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自动化学院实验室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97"/>
        <w:gridCol w:w="95"/>
        <w:gridCol w:w="755"/>
        <w:gridCol w:w="860"/>
        <w:gridCol w:w="7"/>
        <w:gridCol w:w="2630"/>
        <w:gridCol w:w="1418"/>
        <w:gridCol w:w="1181"/>
      </w:tblGrid>
      <w:tr>
        <w:trPr>
          <w:trHeight w:val="354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班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（必填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必填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专业人数（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年总成绩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1340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：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1257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人声明</w:t>
            </w:r>
          </w:p>
        </w:tc>
      </w:tr>
      <w:tr>
        <w:trPr>
          <w:trHeight w:val="225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cp:keywords/>
  <dc:language>en-US</dc:language>
  <cp:lastModifiedBy>HUAWEI</cp:lastModifiedBy>
  <dcterms:modified xsi:type="dcterms:W3CDTF">2025-06-22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0D8C14274BCCB313209BE85F2A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4MzIzZWQ0ZjFmYmFmNTc4MzhjNWNhMmNmYjZmNDEiLCJ1c2VySWQiOiIxNTY2MjU4MDkyIn0=</vt:lpwstr>
  </property>
</Properties>
</file>